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0760</wp:posOffset>
                </wp:positionH>
                <wp:positionV relativeFrom="page">
                  <wp:posOffset>2268855</wp:posOffset>
                </wp:positionV>
                <wp:extent cx="25019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.6pt;mso-wrap-distance-left:9.05pt;mso-wrap-distance-right:9.05pt;mso-wrap-distance-top:0pt;mso-wrap-distance-bottom:0pt;margin-top:178.6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СЭД-2021-299-01-01-05.С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вязи с неисполнением ООО «ЛУКОЙЛ-Пермь» (ИНН 5902201970) пункта 3 постановления администрации Пермского муниципального района от 29 января 2021 г. № СЭД-2021-299-01-01-05.С-2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Пермского муниципального района от 29 января 2021 г. № СЭД-2021-299-01-01-05.С-26               «Об организации общественных обсуждений (слушаний) по намечаемой на территории Пермского муниципального района деятельности в соответствии с проектной документацией по объекту, планируемому к реализации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3. Настоящее постановление разместить на сайте Пермского муниципального района www.permraion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EMarkin</dc:creator>
  <dc:description/>
  <dc:language>en-US</dc:language>
  <cp:lastModifiedBy>adm15-01</cp:lastModifiedBy>
  <cp:lastPrinted>2021-01-27T11:20:00Z</cp:lastPrinted>
  <dcterms:modified xsi:type="dcterms:W3CDTF">2021-02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4df1761</vt:lpwstr>
  </property>
  <property fmtid="{D5CDD505-2E9C-101B-9397-08002B2CF9AE}" pid="4" name="r_version_label">
    <vt:lpwstr>1.7</vt:lpwstr>
  </property>
  <property fmtid="{D5CDD505-2E9C-101B-9397-08002B2CF9AE}" pid="5" name="reg_date">
    <vt:lpwstr>19.07.2019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